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2"/>
      </w:tblGrid>
      <w:tr>
        <w:trPr>
          <w:trHeight w:val="1444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7"/>
              <w:jc w:val="left"/>
              <w:rPr>
                <w:rFonts w:ascii="ＭＳ Ｐ明朝" w:hAnsi="ＭＳ Ｐ明朝" w:eastAsia="ＭＳ Ｐ明朝" w:cs="ＭＳ Ｐ明朝"/>
                <w:w w:val="2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w w:val="200"/>
                <w:sz w:val="32"/>
                <w:szCs w:val="32"/>
              </w:rPr>
              <w:t>令和</w:t>
            </w:r>
            <w:r>
              <w:rPr>
                <w:rFonts w:eastAsia="ＭＳ Ｐ明朝" w:cs="ＭＳ Ｐ明朝" w:ascii="ＭＳ Ｐ明朝" w:hAnsi="ＭＳ Ｐ明朝"/>
                <w:w w:val="200"/>
                <w:sz w:val="32"/>
                <w:szCs w:val="32"/>
              </w:rPr>
              <w:t>5</w:t>
            </w:r>
            <w:r>
              <w:rPr>
                <w:rFonts w:ascii="ＭＳ Ｐ明朝" w:hAnsi="ＭＳ Ｐ明朝" w:cs="ＭＳ Ｐ明朝" w:eastAsia="ＭＳ Ｐ明朝"/>
                <w:w w:val="200"/>
                <w:sz w:val="32"/>
                <w:szCs w:val="32"/>
              </w:rPr>
              <w:t>年度就労証明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  <w:sz w:val="28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8"/>
                <w:szCs w:val="32"/>
              </w:rPr>
            </w:r>
          </w:p>
          <w:p>
            <w:pPr>
              <w:pStyle w:val="Style18"/>
              <w:ind w:right="18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月　　　　日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すみだ川のほとりに笑顔咲くほいくえん　園長殿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住　所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ind w:left="-43"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保護者名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印　　　　　（続柄　　　　　）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園児名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（ご兄弟分もあわせて記入）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</w:p>
          <w:p>
            <w:pPr>
              <w:pStyle w:val="Normal"/>
              <w:ind w:left="-43"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次の理由により申請します。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2"/>
              </w:rPr>
              <w:t>記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自宅から保育園までの所要時間：　　　　　分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通勤経路（時間）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例）　　園（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分）　⇒　森下駅（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分）　⇒　新御徒町駅（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分）　⇒　職場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32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分</w:t>
            </w:r>
            <w:r>
              <w:rPr>
                <w:rFonts w:eastAsia="ＭＳ Ｐ明朝" w:cs="ＭＳ Ｐ明朝" w:ascii="ＭＳ Ｐ明朝" w:hAnsi="ＭＳ Ｐ明朝"/>
              </w:rPr>
              <w:t>)⇒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分</w:t>
            </w:r>
            <w:r>
              <w:rPr>
                <w:rFonts w:eastAsia="ＭＳ Ｐ明朝" w:cs="ＭＳ Ｐ明朝" w:ascii="ＭＳ Ｐ明朝" w:hAnsi="ＭＳ Ｐ明朝"/>
              </w:rPr>
              <w:t>)⇒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分</w:t>
            </w:r>
            <w:r>
              <w:rPr>
                <w:rFonts w:eastAsia="ＭＳ Ｐ明朝" w:cs="ＭＳ Ｐ明朝" w:ascii="ＭＳ Ｐ明朝" w:hAnsi="ＭＳ Ｐ明朝"/>
              </w:rPr>
              <w:t>)⇒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⇒　　　　　　　　　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保育園から職場までの所要時間　：　　　　　　分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　　</w:t>
            </w:r>
          </w:p>
          <w:p>
            <w:pPr>
              <w:pStyle w:val="Style17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w w:val="200"/>
                <w:sz w:val="32"/>
                <w:szCs w:val="32"/>
              </w:rPr>
              <w:t>事業主証明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（下記は、事業主様がご記入くださいますようお願い致します。）</w:t>
            </w:r>
          </w:p>
          <w:p>
            <w:pPr>
              <w:pStyle w:val="Normal"/>
              <w:spacing w:lineRule="atLeast" w:line="0"/>
              <w:ind w:left="-43"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pacing w:lineRule="atLeast" w:line="0"/>
              <w:ind w:left="-43"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事業所名</w:t>
            </w:r>
          </w:p>
          <w:p>
            <w:pPr>
              <w:pStyle w:val="Normal"/>
              <w:ind w:left="-43"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ind w:left="-43"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　　　　　　　　　　　　　　　　　　　　　　　　　　　　　　　　　　印　（省略可）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</w:t>
            </w:r>
          </w:p>
          <w:p>
            <w:pPr>
              <w:pStyle w:val="Normal"/>
              <w:ind w:left="-43"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ＴＥＬ　　　　　　　（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勤務日数　　　　　□月　□火　□水　□木　□金　□土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勤務時間　　　　　　　　　時　　　　　分　～　　　　　時　　　　　分　　　　　　　　　※実務労働時間をご記入ください。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シフト制の場合　　　　　上記の内</w:t>
            </w:r>
            <w:r>
              <w:rPr>
                <w:rFonts w:ascii="ＭＳ Ｐ明朝" w:hAnsi="ＭＳ Ｐ明朝" w:cs="ＭＳ Ｐ明朝" w:eastAsia="ＭＳ Ｐ明朝"/>
                <w:b/>
                <w:bCs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時間の労働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実際の勤務地　　　□　同上　　□　在宅　（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週間あたり　　　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　　　　　　　　　　　　　【　□月　□火　□水　□木　□金　□土　　（在宅の日にチェックをしてください）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　　　　　　　　　　　　　【　□不定期（頻度：　　　　　　　　　　　　　　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ind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育児時間等の有無　</w:t>
            </w:r>
            <w:r>
              <w:rPr>
                <w:rFonts w:ascii="ＭＳ Ｐ明朝" w:hAnsi="ＭＳ Ｐ明朝" w:cs="ＭＳ Ｐ明朝" w:eastAsia="ＭＳ Ｐ明朝"/>
              </w:rPr>
              <w:t>当社には育児時間の制度が　　□　あります　　　□　ありませ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⇒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制度を利用している場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生後　　　年　　ヶ月まで、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日あたり　　　　時間　　　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フレックスタイム制度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□　あります　　　□　ありませ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89" w:hanging="18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就労証明書に記載の時間をもとに、保育利用時間の確認をさせていただきます。後日、保育利用時間の通知書をお渡しさせていただきますので、通知書に記載の時間帯での登降園にご協力をお願い致し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保育時間は保護者の方の始業時間が遅い時間・終業時間の早い時間に合わせて設定していき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在宅勤務では通勤時間は含まれず、自宅からの時間で設定させていただきますのでお願い致します。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8" w:footer="0" w:bottom="71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20:00Z</dcterms:created>
  <dc:creator>菊地</dc:creator>
  <dc:description/>
  <cp:keywords/>
  <dc:language>en-US</dc:language>
  <cp:lastModifiedBy>笑顔 園長</cp:lastModifiedBy>
  <cp:lastPrinted>2023-02-25T15:18:00Z</cp:lastPrinted>
  <dcterms:modified xsi:type="dcterms:W3CDTF">2023-02-25T06:20:00Z</dcterms:modified>
  <cp:revision>3</cp:revision>
  <dc:subject/>
  <dc:title>時間外保育申請書</dc:title>
</cp:coreProperties>
</file>